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8"/>
        </w:rPr>
      </w:pPr>
      <w:bookmarkStart w:id="0" w:name="result_box"/>
      <w:bookmarkEnd w:id="0"/>
      <w:r>
        <w:rPr>
          <w:rFonts w:cs="Arial" w:ascii="Arial" w:hAnsi="Arial"/>
          <w:sz w:val="28"/>
        </w:rPr>
        <w:t xml:space="preserve">NAZIONI UNITE </w:t>
      </w:r>
    </w:p>
    <w:p>
      <w:pPr>
        <w:pStyle w:val="Normal"/>
        <w:jc w:val="both"/>
        <w:rPr/>
      </w:pPr>
      <w:r>
        <w:rPr>
          <w:rFonts w:cs="Arial" w:ascii="Arial" w:hAnsi="Arial"/>
          <w:b/>
          <w:sz w:val="28"/>
        </w:rPr>
        <w:t>A</w:t>
      </w:r>
      <w:r>
        <w:rPr>
          <w:rFonts w:cs="Arial" w:ascii="Arial" w:hAnsi="Arial"/>
        </w:rPr>
        <w:t>/RES/6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mblea Generale</w:t>
      </w:r>
    </w:p>
    <w:p>
      <w:pPr>
        <w:pStyle w:val="Normal"/>
        <w:jc w:val="both"/>
        <w:rPr>
          <w:rFonts w:ascii="Arial" w:hAnsi="Arial" w:cs="Arial"/>
          <w:sz w:val="20"/>
        </w:rPr>
      </w:pPr>
      <w:r>
        <w:rPr>
          <w:rFonts w:cs="Arial" w:ascii="Arial" w:hAnsi="Arial"/>
          <w:sz w:val="20"/>
        </w:rPr>
        <w:t>Sessantanovesima sessione</w:t>
      </w:r>
    </w:p>
    <w:p>
      <w:pPr>
        <w:pStyle w:val="Normal"/>
        <w:jc w:val="both"/>
        <w:rPr>
          <w:rFonts w:ascii="Arial" w:hAnsi="Arial" w:cs="Arial"/>
          <w:sz w:val="20"/>
        </w:rPr>
      </w:pPr>
      <w:r>
        <w:rPr>
          <w:rFonts w:cs="Arial" w:ascii="Arial" w:hAnsi="Arial"/>
          <w:sz w:val="20"/>
        </w:rPr>
        <w:t>Agenda: punto 65</w:t>
      </w:r>
    </w:p>
    <w:p>
      <w:pPr>
        <w:pStyle w:val="Normal"/>
        <w:jc w:val="both"/>
        <w:rPr>
          <w:rFonts w:ascii="Arial" w:hAnsi="Arial" w:cs="Arial"/>
          <w:b/>
          <w:b/>
        </w:rPr>
      </w:pPr>
      <w:r>
        <w:rPr>
          <w:rFonts w:cs="Arial" w:ascii="Arial" w:hAnsi="Arial"/>
        </w:rPr>
        <w:br/>
      </w:r>
      <w:r>
        <w:rPr>
          <w:rFonts w:cs="Arial" w:ascii="Arial" w:hAnsi="Arial"/>
          <w:b/>
        </w:rPr>
        <w:t>Risoluzione adottata dall'Assemblea Generale del 22 settembre 2014</w:t>
      </w:r>
    </w:p>
    <w:p>
      <w:pPr>
        <w:pStyle w:val="Normal"/>
        <w:jc w:val="both"/>
        <w:rPr>
          <w:rFonts w:ascii="Arial" w:hAnsi="Arial" w:cs="Arial"/>
        </w:rPr>
      </w:pPr>
      <w:r>
        <w:rPr>
          <w:rFonts w:cs="Arial" w:ascii="Arial" w:hAnsi="Arial"/>
          <w:b/>
        </w:rPr>
        <w:br/>
        <w:t>69/2. Documento finale della riunione plenaria di alto livello dell'Assemblea Generale, conosciuta come Conferenza Mondiale sulle Popolazioni Indigene.</w:t>
      </w:r>
    </w:p>
    <w:p>
      <w:pPr>
        <w:pStyle w:val="Normal"/>
        <w:jc w:val="both"/>
        <w:rPr>
          <w:rFonts w:ascii="Arial" w:hAnsi="Arial" w:cs="Arial"/>
        </w:rPr>
      </w:pPr>
      <w:r>
        <w:rPr>
          <w:rFonts w:cs="Arial" w:ascii="Arial" w:hAnsi="Arial"/>
        </w:rPr>
        <w:br/>
        <w:t>L'Assemblea Generale ha adottato il seguente documento conclusivo:</w:t>
      </w:r>
    </w:p>
    <w:p>
      <w:pPr>
        <w:pStyle w:val="Normal"/>
        <w:jc w:val="both"/>
        <w:rPr>
          <w:rFonts w:ascii="Arial" w:hAnsi="Arial" w:cs="Arial"/>
        </w:rPr>
      </w:pPr>
      <w:r>
        <w:rPr>
          <w:rFonts w:cs="Arial" w:ascii="Arial" w:hAnsi="Arial"/>
        </w:rPr>
        <w:br/>
        <w:t>1. Noi, Capi di Stato e di Governo, ministri e rappresentanti degli Stati Membri, riaffermando il nostro impegno solenne per i fini ed i principi della Carta delle Nazioni Unite, in spirito di cooperazione con i popoli indigeni di tutto il mondo, siamo riuniti nella sede delle Nazioni Unite a New York il 22 e 23 settembre 2014, in occasione della riunione plenaria ad alto livello dell'Assemblea Generale (nota come Conferenza Mondiale sulle Popolazioni Indigene), per ribadire il ruolo continuo e importante delle Nazioni Unite nel promuovere la tutela dei diritti dei popoli indigeni.</w:t>
      </w:r>
    </w:p>
    <w:p>
      <w:pPr>
        <w:pStyle w:val="Normal"/>
        <w:jc w:val="both"/>
        <w:rPr>
          <w:rFonts w:ascii="Arial" w:hAnsi="Arial" w:cs="Arial"/>
        </w:rPr>
      </w:pPr>
      <w:r>
        <w:rPr>
          <w:rFonts w:cs="Arial" w:ascii="Arial" w:hAnsi="Arial"/>
        </w:rPr>
        <w:t>2. Noi accogliamo i lavori preparatori dei popoli indigeni per la Conferenza Mondiale, tra cui la Global Indigenous Preparatory Conference tenutasi a Alta, Norvegia, nel giugno 2013. Prendiamo atto del documento finale della Conferenza di Alta e altri contributi prodotti dai popoli indigeni. Accogliamo inoltre con favore il processo inclusivo di preparazione per la riunione plenaria ad alto livello, tra cui l'impegno complessivo dei rappresentanti dei popoli indigeni.</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3.</w:t>
      </w:r>
      <w:bookmarkStart w:id="1" w:name="result_box1"/>
      <w:bookmarkEnd w:id="1"/>
      <w:r>
        <w:rPr>
          <w:rFonts w:cs="Arial" w:ascii="Arial" w:hAnsi="Arial"/>
        </w:rPr>
        <w:t xml:space="preserve"> Noi ribadiamo il nostro sostegno alla Dichiarazione delle Nazioni Unite sui Diritti dei Popoli Indigeni, adottata dall'Assemblea Generale il 13 settembre 2007, ed i nostri impegni assunti al riguardo di consultarsi e cooperare in buona fede con i popoli indigeni interessati attraverso le loro proprie istituzioni rappresentative al fine di ottenere il loro consenso libero, preventivo e informato prima di adottare e applicare misure legislative o amministrative che li possano riguardare, in conformità con i principi applicabili della Dichiarazione.</w:t>
      </w:r>
    </w:p>
    <w:p>
      <w:pPr>
        <w:pStyle w:val="Normal"/>
        <w:jc w:val="both"/>
        <w:rPr>
          <w:rFonts w:ascii="Arial" w:hAnsi="Arial" w:cs="Arial"/>
        </w:rPr>
      </w:pPr>
      <w:r>
        <w:rPr>
          <w:rFonts w:cs="Arial" w:ascii="Arial" w:hAnsi="Arial"/>
        </w:rPr>
        <w:t>4. Noi Riaffermiamo il nostro solenne impegno di rispettare, promuovere e far progredire e in nessun modo ridurre i diritti dei popoli indigeni e di sostenere i principi della Dichiarazione.</w:t>
        <w:br/>
        <w:t>5. Oltre alla dichiarazione, noi ricordiamo gli altri importanti risultati degli ultimi due decenni nella costruzione di un quadro internazionale per la promozione dei diritti e delle aspirazioni dei popoli indigeni di tutto il mondo, tra cui l'istituzione del Forum Permanente sulle Questioni Indigene, la creazione di un Meccanismo di Esperti sui Diritti dei Popoli Indigeni e l'istituzione del Relatore Speciale sui Diritti dei Popoli Indigeni. Noi ci impegniamo a dare la dovuta considerazione alle raccomandazioni e ai consigli ricevuti da quegli Enti in collaborazione con i popoli indigen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bookmarkStart w:id="2" w:name="result_box2"/>
      <w:bookmarkEnd w:id="2"/>
      <w:r>
        <w:rPr>
          <w:rFonts w:cs="Arial" w:ascii="Arial" w:hAnsi="Arial"/>
        </w:rPr>
        <w:t>6. Noi incoraggiamo gli Stati che non hanno ancora ratificato o aderito alla Convenzione n. 169 dell’International Labour Organization (ILO), concernente i Popoli Indigeni e Tribali, del 1989, di prendere in considerazione di farlo. Noi ricordiamo l'obbligo degli Stati ratificanti, ai sensi della Convenzione, di sviluppare un'azione coordinata e sistematica per proteggere i diritti dei popoli indigeni.</w:t>
      </w:r>
    </w:p>
    <w:p>
      <w:pPr>
        <w:pStyle w:val="Normal"/>
        <w:jc w:val="both"/>
        <w:rPr>
          <w:rFonts w:ascii="Arial" w:hAnsi="Arial" w:cs="Arial"/>
        </w:rPr>
      </w:pPr>
      <w:r>
        <w:rPr>
          <w:rFonts w:cs="Arial" w:ascii="Arial" w:hAnsi="Arial"/>
        </w:rPr>
        <w:t>7. Noi ci impegniamo, in consultazione e cooperazione con le popolazioni indigene, a prendere appropriate misure a livello nazionale, compresi provvedimenti amministrativi, legislativi e politici, atti a conseguire gli scopi della Dichiarazione e a promuovere la conoscenza di essa fra tutti i settori della società, compresi i membri delle legislature, della magistratura e del servizio civil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rPr>
      </w:pPr>
      <w:bookmarkStart w:id="3" w:name="result_box3"/>
      <w:bookmarkEnd w:id="3"/>
      <w:r>
        <w:rPr>
          <w:rFonts w:cs="Arial" w:ascii="Arial" w:hAnsi="Arial"/>
        </w:rPr>
        <w:t>8. Noi ci impegniamo a collaborare con i popoli indigeni, attraverso le loro proprie istituzioni rappresentative, per sviluppare e implementare piani d'azione nazionali, strategie o altre misure per  conseguire gli scopi della Dichiarazione.</w:t>
      </w:r>
    </w:p>
    <w:p>
      <w:pPr>
        <w:pStyle w:val="Normal"/>
        <w:jc w:val="both"/>
        <w:rPr>
          <w:rFonts w:ascii="Arial" w:hAnsi="Arial" w:cs="Arial"/>
        </w:rPr>
      </w:pPr>
      <w:r>
        <w:rPr>
          <w:rFonts w:cs="Arial" w:ascii="Arial" w:hAnsi="Arial"/>
        </w:rPr>
        <w:t>9. Noi ci impegniamo a promuovere e tutelare i diritti delle persone indigene con disabilità e di continuare a migliorare le loro condizioni economiche e sociali, anche attraverso lo sviluppo di azioni mirate per le suddette strategie e misure in collaborazione con le persone indigene con disabilità. Noi ci impegniamo anche ad assicurare che la legislatura, la politica e le strutture istituzionali nazionali in materia di popoli indigeni si occupino delle persone indigene con disabilità e contribuiscano al riconoscimento dei loro diritti.</w:t>
      </w:r>
    </w:p>
    <w:p>
      <w:pPr>
        <w:pStyle w:val="Normal"/>
        <w:jc w:val="both"/>
        <w:rPr>
          <w:rFonts w:ascii="Arial" w:hAnsi="Arial" w:cs="Arial"/>
        </w:rPr>
      </w:pPr>
      <w:r>
        <w:rPr>
          <w:rFonts w:cs="Arial" w:ascii="Arial" w:hAnsi="Arial"/>
        </w:rPr>
        <w:t>10. Noi ci impegniamo a lavorare con i popoli indigeni per analizzare dati e condurre indagini utili alla valutazione di un indicatore del benessere dei popoli indigeni e per soddisfare le esigenze dei popoli indigeni e dei singoli individui, in particolare anziani, donne, giovani, bambini e persone con disabilità.</w:t>
      </w:r>
    </w:p>
    <w:p>
      <w:pPr>
        <w:pStyle w:val="Normal"/>
        <w:jc w:val="both"/>
        <w:rPr>
          <w:rFonts w:ascii="Arial" w:hAnsi="Arial" w:cs="Arial"/>
        </w:rPr>
      </w:pPr>
      <w:r>
        <w:rPr>
          <w:rFonts w:cs="Arial" w:ascii="Arial" w:hAnsi="Arial"/>
        </w:rPr>
        <w:t>11. Noi ci impegniamo a garantire parità di accesso a un'istruzione di qualità che riconosca la diversità delle culture dei popoli indigeni e a pari opportunità per la salute, l'alloggio, acqua, servizi igienici e altri programmi economici e sociali per migliorare il benessere, anche attraverso iniziative politiche e la distribuzione di risorse. Noi intendiamo responsabilizzare i popoli indigeni a consegnare tali programmi, per quanto possibile.</w:t>
      </w:r>
    </w:p>
    <w:p>
      <w:pPr>
        <w:pStyle w:val="Normal"/>
        <w:jc w:val="both"/>
        <w:rPr>
          <w:rFonts w:ascii="Arial" w:hAnsi="Arial" w:cs="Arial"/>
        </w:rPr>
      </w:pPr>
      <w:r>
        <w:rPr>
          <w:rFonts w:cs="Arial" w:ascii="Arial" w:hAnsi="Arial"/>
        </w:rPr>
        <w:t>12. Noi riconosciamo l'importanza delle pratiche di cura delle popolazioni indigene, la loro medicina tradizionale e la loro cultura in materia.</w:t>
      </w:r>
    </w:p>
    <w:p>
      <w:pPr>
        <w:pStyle w:val="Normal"/>
        <w:jc w:val="both"/>
        <w:rPr>
          <w:rFonts w:ascii="Arial" w:hAnsi="Arial" w:cs="Arial"/>
        </w:rPr>
      </w:pPr>
      <w:r>
        <w:rPr>
          <w:rFonts w:cs="Arial" w:ascii="Arial" w:hAnsi="Arial"/>
        </w:rPr>
        <w:t>13. Noi Ci impegniamo ad assicurare che gli individui indigeni abbiano accesso al più alto livello possibile di salute fisica e mentale. Noi ci impegniamo anche a intensificare gli sforzi per ridurre i tassi di HIV e AIDS, la malaria, la tubercolosi e le malattie non trasmissibili, concentrandosi sulla prevenzione, anche attraverso appropriati programmi, politiche e risorse per gli individui indigeni, e per garantire il loro accesso alla salute sessuale e riproduttiva e a tutelare i loro diritti riproduttivi in ​​conformità con il Programma d'Azione della Conferenza Internazionale sulla Popolazione e lo Sviluppo, della Piattaforma d'Azione di  Pechino e dei documenti finali delle loro conferenze.</w:t>
      </w:r>
    </w:p>
    <w:p>
      <w:pPr>
        <w:pStyle w:val="Normal"/>
        <w:jc w:val="both"/>
        <w:rPr>
          <w:rFonts w:ascii="Arial" w:hAnsi="Arial" w:cs="Arial"/>
        </w:rPr>
      </w:pPr>
      <w:r>
        <w:rPr>
          <w:rFonts w:cs="Arial" w:ascii="Arial" w:hAnsi="Arial"/>
        </w:rPr>
        <w:t>14. Noi ci impegniamo a promuovere il diritto di ogni bambino indigeno, in comunità con i membri del suo gruppo, di godere della propria cultura, di professare e praticare la propria religione o di utilizzare la propria lingu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rPr>
      </w:pPr>
      <w:r>
        <w:rPr>
          <w:rFonts w:cs="Arial" w:ascii="Arial" w:hAnsi="Arial"/>
        </w:rPr>
        <w:t>15. Noi sosteniamo il potenziamento e il rafforzamento delle capacità di giovani indigeni, compresa la loro piena ed effettiva partecipazione ai processi decisionali in questioni che li riguardano. Noi ci impegniamo a sviluppare, consultando i popoli indigeni, le politiche, i programmi e le risorse, se del caso, per il benessere dei giovani indigeni, in particolare nei settori della sanità, dell'istruzione, dell'occupazione e la trasmissione del sapere tradizionale, di lingue e pratiche, e di adottare misure per promuovere la consapevolezza e la comprensione dei loro diritti.</w:t>
      </w:r>
    </w:p>
    <w:p>
      <w:pPr>
        <w:pStyle w:val="Normal"/>
        <w:jc w:val="both"/>
        <w:rPr>
          <w:rFonts w:ascii="Arial" w:hAnsi="Arial" w:cs="Arial"/>
        </w:rPr>
      </w:pPr>
      <w:r>
        <w:rPr>
          <w:rFonts w:cs="Arial" w:ascii="Arial" w:hAnsi="Arial"/>
        </w:rPr>
        <w:t>16. Noi riconosciamo che le istituzioni giudiziarie dei popoli indigeni possono svolgere un ruolo positivo nel fornire l'accesso alla giustizia e la risoluzione delle controversie e contribuire a relazioni armoniose nelle comunità e all'interno della società. Noi ci impegniamo a coordinare e condurre un dialogo con queste istituzioni, quando esse esistono.</w:t>
      </w:r>
    </w:p>
    <w:p>
      <w:pPr>
        <w:pStyle w:val="Normal"/>
        <w:jc w:val="both"/>
        <w:rPr>
          <w:rFonts w:ascii="Arial" w:hAnsi="Arial" w:cs="Arial"/>
        </w:rPr>
      </w:pPr>
      <w:r>
        <w:rPr>
          <w:rFonts w:cs="Arial" w:ascii="Arial" w:hAnsi="Arial"/>
        </w:rPr>
        <w:t>17. Noi ci impegniamo a sostenere il rafforzamento delle donne indigene e alla formulazione e all'attuazione, in collaborazione con i popoli indigeni e in particolare con le donne indigene e le loro organizzazioni, di politiche e programmi volti a promuovere la creazione di capacità e a rafforzare la loro leadership. Noi sosteniamo misure che garantiscano la piena ed effettiva partecipazione delle donne indigene nei processi decisionali a tutti i livelli e in tutti i settori e che possano eliminare gli ostacoli alla loro partecipazione alla vita politica, economica, sociale e culturale.</w:t>
      </w:r>
    </w:p>
    <w:p>
      <w:pPr>
        <w:pStyle w:val="Normal"/>
        <w:jc w:val="both"/>
        <w:rPr>
          <w:rFonts w:ascii="Arial" w:hAnsi="Arial" w:cs="Arial"/>
        </w:rPr>
      </w:pPr>
      <w:r>
        <w:rPr>
          <w:rFonts w:cs="Arial" w:ascii="Arial" w:hAnsi="Arial"/>
        </w:rPr>
        <w:t>18. Noi ci impegniamo ad intensificare i nostri sforzi, in cooperazione con i popoli indigeni, per prevenire ed eliminare ogni forma di violenza e discriminazione contro i popoli e le persone indigene, in particolare donne, bambini, giovani, anziani e persone con disabilità, attraverso il rafforzamento del diritto, della politica e quadri istituzionali.</w:t>
      </w:r>
    </w:p>
    <w:p>
      <w:pPr>
        <w:pStyle w:val="Normal"/>
        <w:jc w:val="both"/>
        <w:rPr>
          <w:rFonts w:ascii="Arial" w:hAnsi="Arial" w:cs="Arial"/>
        </w:rPr>
      </w:pPr>
      <w:r>
        <w:rPr>
          <w:rFonts w:cs="Arial" w:ascii="Arial" w:hAnsi="Arial"/>
        </w:rPr>
        <w:t>19. Noi invitiamo il Consiglio dei Diritti Umani a esaminare, insieme al Relatore Speciale sulla violenza contro le donne e altre speciali Procedure, nell'ambito dei rispettivi mandati, le cause e le conseguenze della violenza contro le donne e le ragazze indigene. Noi invitiamo anche la Commissione sulla Condizione delle Donne a prendere in considerazione la questione della emancipazione delle donne indigene in una futura sessione.</w:t>
      </w:r>
    </w:p>
    <w:p>
      <w:pPr>
        <w:pStyle w:val="Normal"/>
        <w:jc w:val="both"/>
        <w:rPr>
          <w:rFonts w:ascii="Arial" w:hAnsi="Arial" w:cs="Arial"/>
        </w:rPr>
      </w:pPr>
      <w:r>
        <w:rPr>
          <w:rFonts w:cs="Arial" w:ascii="Arial" w:hAnsi="Arial"/>
        </w:rPr>
        <w:t>20. Noi riconosciamo gli impegni assunti dagli Stati Membri, con riguardo alla Dichiarazione delle Nazioni Unite sui Diritti dei Popoli Indigeni, a consultarsi e a cooperare in buona fede con i popoli indigeni interessati attraverso le loro proprie istituzioni rappresentative al fine di ottenere il loro consenso libero e informato prima  dell'approvazione di qualsiasi progetto sulle loro terre o territori e altre risorse.</w:t>
      </w:r>
    </w:p>
    <w:p>
      <w:pPr>
        <w:pStyle w:val="Normal"/>
        <w:jc w:val="both"/>
        <w:rPr>
          <w:rFonts w:ascii="Arial" w:hAnsi="Arial" w:cs="Arial"/>
        </w:rPr>
      </w:pPr>
      <w:bookmarkStart w:id="4" w:name="result_box5"/>
      <w:bookmarkEnd w:id="4"/>
      <w:r>
        <w:rPr>
          <w:rFonts w:cs="Arial" w:ascii="Arial" w:hAnsi="Arial"/>
        </w:rPr>
        <w:t>21. Noi riconosciamo inoltre gli impegni assunti dagli Stati Membri, con riguardo alla Dichiarazione, di istituire a livello nazionale, in collaborazione con i popoli indigeni interessati, un processo equo, indipendente, imparziale e aperto per riconoscere, anticipare e statuire, i diritti dei popoli indigeni relativamente alle terre, territori e risorse.</w:t>
        <w:br/>
        <w:t>22. Noi riconosciamo che le conoscenze tradizionali, le innovazioni e le pratiche dei popoli indigeni e delle comunità locali danno un importante contributo alla conservazione e all'uso sostenibile della biodiversità. Noi riconosciamo altresì l'importanza della partecipazione dei popoli indigeni, per quanto possibile, come un beneficio per le loro conoscenze, innovazioni e pratiche.</w:t>
      </w:r>
    </w:p>
    <w:p>
      <w:pPr>
        <w:pStyle w:val="Normal"/>
        <w:jc w:val="both"/>
        <w:rPr>
          <w:rFonts w:ascii="Arial" w:hAnsi="Arial" w:cs="Arial"/>
        </w:rPr>
      </w:pPr>
      <w:r>
        <w:rPr>
          <w:rFonts w:cs="Arial" w:ascii="Arial" w:hAnsi="Arial"/>
        </w:rPr>
        <w:t>23. Noi intendiamo lavorare con i popoli indigeni per affrontare l'impatto reale o potenziale su di loro dei grandi progetti di sviluppo, compresi quelli relativi alle attività delle industrie estrattive, anche con l'obiettivo di gestire i rischi in modo appropriato.</w:t>
        <w:br/>
        <w:t>24. Noi ribadiamo la responsabilità delle imprese transnazionali ed altre imprese a rispettare tutte le leggi applicabili e i principi internazionali, tra cui i “Principi guida su imprese e diritti umani”: l'attuazione dell’indicazione delle Nazioni Unite "Proteggere, rispettare e riparare" e di operare in modo trasparente e socialmente e ambientalmente responsabile. A questo proposito, noi ci impegniamo a prendere ulteriori provvedimenti, nel caso, per prevenire gli abusi dei diritti dei popoli indigeni.</w:t>
        <w:br/>
        <w:t>25. Noi ci impegniamo a elaborare, di concerto con i popoli indigeni in questione e, se del caso, con politiche, programmi e risorse per sostenere l’occupazione dei popoli indigeni, le attività di sussistenza tradizionali, le economie, la sicurezza alimentare e la nutrizione.</w:t>
      </w:r>
      <w:bookmarkStart w:id="5" w:name="gt-ft-mkt-element1"/>
      <w:bookmarkStart w:id="6" w:name="gt-ft-mkt-toolkit1"/>
      <w:bookmarkStart w:id="7" w:name="gt-ft-mkt"/>
      <w:bookmarkEnd w:id="5"/>
      <w:bookmarkEnd w:id="6"/>
      <w:bookmarkEnd w:id="7"/>
    </w:p>
    <w:p>
      <w:pPr>
        <w:pStyle w:val="Normal"/>
        <w:jc w:val="both"/>
        <w:rPr>
          <w:rFonts w:ascii="Arial" w:hAnsi="Arial" w:cs="Arial"/>
        </w:rPr>
      </w:pPr>
      <w:bookmarkStart w:id="8" w:name="result_box6"/>
      <w:bookmarkStart w:id="9" w:name="result_box4"/>
      <w:bookmarkEnd w:id="8"/>
      <w:bookmarkEnd w:id="9"/>
      <w:r>
        <w:rPr>
          <w:rFonts w:cs="Arial" w:ascii="Arial" w:hAnsi="Arial"/>
        </w:rPr>
        <w:t>26. Noi riconosciamo l'importanza del ruolo che le popolazioni indigene possono svolgere nello sviluppo economico, sociale e ambientale attraverso pratiche agricole sostenibili tradizionali, compresi i sistemi tradizionali di approvvigionamento delle sementi, e l'accesso al credito e ad altri servizi finanziari, i mercati, il possesso sicuro della terra, l'assistenza sanitaria, i servizi sociali, l'istruzione, la formazione, la conoscenza e le tecnologie appropriate e accessibili, anche per l'irrigazione e la raccolta dell'acqua e di stoccaggio.</w:t>
        <w:br/>
        <w:t>27. Noi affermiamo e riconosciamo l'importanza di siti religiosi e culturali dei popoli indigeni e di garantire l'accesso e il rimpatrio dei loro oggetti cerimoniali e resti umani in conformità con i fini della Dichiarazione. Noi ci impegniamo a elaborare, di concerto con i popoli indigeni interessati, meccanismi corretti, trasparenti ed efficaci per l'accesso e il rimpatrio degli oggetti cerimoniali e resti umani a livello nazionale e internazionale.</w:t>
        <w:br/>
        <w:t>28. Noi invitiamo il Consiglio dei Diritti Umani, tenendo conto delle opinioni dei popoli indigeni, di rivedere i mandati dei suoi meccanismi esistenti, in particolare il Meccanismo di Esperti sui Diritti dei Popoli Indigeni, durante la sessione sessantanovesima dell'Assemblea Generale, al fine di modificare e migliorare il Meccanismo di Esperti affinché possa promuovere più efficacemente il rispetto della Dichiarazione, anche attraverso la migliore assistenza degli Stati Membri per monitorare, valutare e migliorare la realizzazione dei fini della Dichiarazione.</w:t>
      </w:r>
    </w:p>
    <w:p>
      <w:pPr>
        <w:pStyle w:val="Normal"/>
        <w:jc w:val="both"/>
        <w:rPr>
          <w:rFonts w:ascii="Arial" w:hAnsi="Arial" w:cs="Arial"/>
        </w:rPr>
      </w:pPr>
      <w:r>
        <w:rPr>
          <w:rFonts w:cs="Arial" w:ascii="Arial" w:hAnsi="Arial"/>
        </w:rPr>
        <w:t>29. Noi invitiamo gli organismi dei trattati sui diritti umani a prendere in considerazione la Dichiarazione in accordo ai rispettivi mandati. Noi incoraggiamo gli Stati Membri a includere, quando del caso, informazioni sulla situazione dei diritti dei popoli indigeni, incluse le misure adottate per perseguire gli obiettivi della Dichiarazione, in relazioni a tali organismi e durante il processo di revisione periodica universale.</w:t>
      </w:r>
    </w:p>
    <w:p>
      <w:pPr>
        <w:pStyle w:val="Normal"/>
        <w:jc w:val="both"/>
        <w:rPr>
          <w:rFonts w:ascii="Arial" w:hAnsi="Arial" w:cs="Arial"/>
        </w:rPr>
      </w:pPr>
      <w:r>
        <w:rPr>
          <w:rFonts w:cs="Arial" w:ascii="Arial" w:hAnsi="Arial"/>
        </w:rPr>
        <w:t>30. Noi accogliamo con favore il ruolo sempre più importante delle istituzioni nazionali e regionali sui diritti umani nel contribuire al raggiungimento dei fini della Dichiarazione. Noi incoraggiamo il settore privato, la società civile e le istituzioni accademiche ad assumere un ruolo attivo nella promozione e tutela dei diritti dei popoli indigen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rPr>
      </w:pPr>
      <w:bookmarkStart w:id="10" w:name="result_box7"/>
      <w:bookmarkEnd w:id="10"/>
      <w:r>
        <w:rPr>
          <w:rFonts w:cs="Arial" w:ascii="Arial" w:hAnsi="Arial"/>
        </w:rPr>
        <w:t>31. Noi chiediamo al Segretario Generale, all’Inter-Agency Support Group on Indigenous Peoples’ Issues e agli Stati Membri, in consultazione e in cooperazione con i popoli indigeni, di avviare lo sviluppo, nell'ambito delle risorse esistenti, di un piano d'azione a livello di sistema per garantire un approccio coerente per il conseguimento degli scopi della Dichiarazione e di riferire all'Assemblea Generale nella sessione settantesima, attraverso il Consiglio Economico e Sociale, sui progressi compiuti. Noi invitiamo il Segretario Generale a nominare, entro la fine della sessione settantesima dell'Assemblea, un alto funzionario del sistema delle Nazioni Unite, con accesso ai più alti livelli decisionali all'interno del sistema, con la responsabilità di coordinare il piano d'azione, di sensibilizzare sui diritti dei popoli indigeni al più alto livello possibile e di aumentare la coerenza delle attività del sistema a questo riguardo.</w:t>
      </w:r>
    </w:p>
    <w:p>
      <w:pPr>
        <w:pStyle w:val="Normal"/>
        <w:jc w:val="both"/>
        <w:rPr>
          <w:rFonts w:ascii="Arial" w:hAnsi="Arial" w:cs="Arial"/>
        </w:rPr>
      </w:pPr>
      <w:r>
        <w:rPr>
          <w:rFonts w:cs="Arial" w:ascii="Arial" w:hAnsi="Arial"/>
        </w:rPr>
        <w:t>32. Noi invitiamo le agenzie, i fondi e i programmi delle Nazioni Unite, oltre ai coordinatori residenti, se del caso, a sostenere l'attuazione, su richiesta, dei piani d'azione nazionali, di strategie e altre misure per conseguire gli scopi della Dichiarazione, in conformità con le priorità nazionali e i dettami del Quadro per lo Sviluppo e l’Assistenza delle Nazioni Unite, dove esistente, attraverso un migliore coordinamento e cooperazione.</w:t>
      </w:r>
    </w:p>
    <w:p>
      <w:pPr>
        <w:pStyle w:val="Normal"/>
        <w:jc w:val="both"/>
        <w:rPr>
          <w:rFonts w:ascii="Arial" w:hAnsi="Arial" w:cs="Arial"/>
        </w:rPr>
      </w:pPr>
      <w:r>
        <w:rPr>
          <w:rFonts w:cs="Arial" w:ascii="Arial" w:hAnsi="Arial"/>
        </w:rPr>
        <w:t>33. Noi ci impegniamo a prendere in considerazione, in occasione della sessione settantesima dell'Assemblea Generale, i modi per consentire la partecipazione di rappresentanti delle istituzioni e dei popoli indigeni alle riunioni degli organi competenti delle Nazioni Unite sulle questioni che li riguardano, comprese specifiche proposte formulate dal Segretario Generale in risposta alla richiesta avanzata al punto 40 seguente.</w:t>
        <w:br/>
        <w:t>34. Noi incoraggiamo i Governi a riconoscere il contributo significativo dei popoli indigeni alla promozione dello sviluppo sostenibile, al fine di raggiungere un giusto equilibrio tra le esigenze economiche, sociali e ambientali delle generazioni presenti e future, e la necessità di promuovere l'armonia con la natura per proteggere il nostro pianeta e i suoi ecosistemi, noto come la Madre Terra in molti paesi e regioni.</w:t>
      </w:r>
    </w:p>
    <w:p>
      <w:pPr>
        <w:pStyle w:val="Normal"/>
        <w:jc w:val="both"/>
        <w:rPr>
          <w:rFonts w:ascii="Arial" w:hAnsi="Arial" w:cs="Arial"/>
        </w:rPr>
      </w:pPr>
      <w:r>
        <w:rPr>
          <w:rFonts w:cs="Arial" w:ascii="Arial" w:hAnsi="Arial"/>
        </w:rPr>
        <w:t>35. Noi ci impegniamo a rispettare i contributi dei popoli indigeni alla gestione degli ecosistemi e dello sviluppo sostenibile, compresa la conoscenza acquisita attraverso esperienze di caccia, raccolta, pesca, pastorizia e agricoltura, così come per le loro scienze, tecnologie e cultu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rPr>
      </w:pPr>
      <w:bookmarkStart w:id="11" w:name="result_box8"/>
      <w:bookmarkEnd w:id="11"/>
      <w:r>
        <w:rPr>
          <w:rFonts w:cs="Arial" w:ascii="Arial" w:hAnsi="Arial"/>
        </w:rPr>
        <w:t>36. Noi confermiamo che la conoscenza e le strategie dei popoli indigeni per sostenere il loro ambiente devono essere rispettate e prese in considerazione quando si sviluppano approcci nazionali e internazionali per la mitigazione e l'adattamento dei cambiamenti climatici.</w:t>
        <w:br/>
        <w:t>37. Noi notiamo che i popoli indigeni hanno il diritto di determinare e sviluppare priorità e strategie per esercitare il loro diritto allo sviluppo. A questo proposito, noi ci impegniamo a dare la dovuta considerazione a tutti i diritti dei popoli indigeni nella elaborazione del programma di sviluppo post 2015.</w:t>
      </w:r>
    </w:p>
    <w:p>
      <w:pPr>
        <w:pStyle w:val="Normal"/>
        <w:jc w:val="both"/>
        <w:rPr>
          <w:rFonts w:ascii="Arial" w:hAnsi="Arial" w:cs="Arial"/>
        </w:rPr>
      </w:pPr>
      <w:r>
        <w:rPr>
          <w:rFonts w:cs="Arial" w:ascii="Arial" w:hAnsi="Arial"/>
        </w:rPr>
        <w:t>38. Noi invitiamo gli Stati Membri a incoraggiare attivamente il settore privato e le altre istituzioni a contribuire al Fondo Volontario delle Nazioni Unite per i Popoli Indigeni, il Fondo Fiduciario sulle Questioni Indigene, l' Indigenous Peoples Assistance Facility e il partenariato delle Nazioni Unite per i Popoli Indigeni come un mezzo per rispettare e promuovere i diritti dei popoli indigeni di tutto il mondo.</w:t>
      </w:r>
    </w:p>
    <w:p>
      <w:pPr>
        <w:pStyle w:val="Normal"/>
        <w:jc w:val="both"/>
        <w:rPr>
          <w:rFonts w:ascii="Arial" w:hAnsi="Arial" w:cs="Arial"/>
        </w:rPr>
      </w:pPr>
      <w:r>
        <w:rPr>
          <w:rFonts w:cs="Arial" w:ascii="Arial" w:hAnsi="Arial"/>
        </w:rPr>
        <w:t>39. Noi chiediamo al Segretario Generale di includere informazioni rilevanti sui popoli indigeni, nella sua relazione finale sul raggiungimento degli obiettivi di sviluppo del Millennio.</w:t>
        <w:br/>
        <w:t>40. Noi chiediamo al Segretario Generale, di concerto con l’Inter-Agency Support Group on Indigenous Peoples’ Issues e gli Stati Membri, tenendo conto dei pareri espressi dai popoli indigeni, di riferire all'Assemblea Generale nella sessione settantesima sull'attuazione del presente documento finale, e di presentare alla stessa sessione, attraverso il Consiglio Economico e Sociale, le raccomandazioni su come usare, modificare e migliorare gli esistenti meccanismi delle Nazioni Unite per il raggiungimento degli scopi della Dichiarazione sui Diritti dei Popoli Indigeni delle Nazioni Unite, i modi per valorizzare un approccio a livello di sistema coerente al raggiungimento degli scopi della Dichiarazione e proposte concrete per consentire la partecipazione dei rappresentanti e delle istituzioni dei popoli indigeni, sulla base della relazione del Segretario Generale in carica  e sui mezzi per promuovere la partecipazione alle Nazioni Unite dei rappresentanti dei popoli indigeni sulle questioni che li riguardano.</w:t>
      </w:r>
    </w:p>
    <w:p>
      <w:pPr>
        <w:pStyle w:val="Normal"/>
        <w:jc w:val="both"/>
        <w:rPr>
          <w:rFonts w:ascii="Arial" w:hAnsi="Arial" w:cs="Arial"/>
        </w:rPr>
      </w:pPr>
      <w:r>
        <w:rPr>
          <w:rFonts w:cs="Arial" w:ascii="Arial" w:hAnsi="Arial"/>
        </w:rPr>
        <w:br/>
        <w:t>4 ° riunione plenaria</w:t>
      </w:r>
    </w:p>
    <w:p>
      <w:pPr>
        <w:pStyle w:val="Normal"/>
        <w:jc w:val="both"/>
        <w:rPr>
          <w:rFonts w:ascii="Arial" w:hAnsi="Arial" w:cs="Arial"/>
        </w:rPr>
      </w:pPr>
      <w:r>
        <w:rPr>
          <w:rFonts w:cs="Arial" w:ascii="Arial" w:hAnsi="Arial"/>
        </w:rPr>
        <w:t>22 settembre 201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bookmarkStart w:id="12" w:name="gt-res-tools4"/>
      <w:bookmarkStart w:id="13" w:name="gt-res-tools4"/>
      <w:bookmarkEnd w:id="13"/>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14" w:name="gt-res-tools-l2"/>
      <w:bookmarkStart w:id="15" w:name="gt-res-tools-l2"/>
      <w:bookmarkEnd w:id="15"/>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2:49:00Z</dcterms:created>
  <dc:creator>vittorio delle fratte</dc:creator>
  <dc:description/>
  <cp:keywords/>
  <dc:language>en-US</dc:language>
  <cp:lastModifiedBy>Massimiliano Galanti</cp:lastModifiedBy>
  <cp:lastPrinted>2015-08-22T14:48:00Z</cp:lastPrinted>
  <dcterms:modified xsi:type="dcterms:W3CDTF">2015-09-04T18:58:00Z</dcterms:modified>
  <cp:revision>33</cp:revision>
  <dc:subject/>
  <dc:title/>
</cp:coreProperties>
</file>